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drawing>
                <wp:inline distT="0" distB="0" distL="0" distR="0">
                  <wp:extent cx="125539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3366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3366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ICHA DE INSCRIÇÃO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12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OCESSO DE ESCOLHA DE CONSELHEIROS COMDICAU - NA QUALIDADE DE MEMBROS REPRESENTANTES DA SOCIEDADE CIVIL ORGANIZADA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>Entidade: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pacing w:val="10"/>
                <w:sz w:val="28"/>
                <w:szCs w:val="28"/>
              </w:rPr>
              <w:t>Segmento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me do representante indicado:          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ndereço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G:                                                              CPF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Vinculo institucional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>Tempo de participação na entidade: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 xml:space="preserve">Assinatura do Responsável: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eastAsia="Tahoma" w:cs="Tahoma" w:ascii="Tahoma" w:hAnsi="Tahoma"/>
                <w:spacing w:val="1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10"/>
                <w:sz w:val="28"/>
                <w:szCs w:val="28"/>
              </w:rPr>
              <w:t>Data: _____/______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36:00Z</dcterms:created>
  <dc:creator>Comdicau</dc:creator>
  <dc:description/>
  <dc:language>en-US</dc:language>
  <cp:lastModifiedBy>pmu</cp:lastModifiedBy>
  <cp:lastPrinted>2006-11-14T15:55:00Z</cp:lastPrinted>
  <dcterms:modified xsi:type="dcterms:W3CDTF">2018-10-19T19:42:00Z</dcterms:modified>
  <cp:revision>3</cp:revision>
  <dc:subject/>
  <dc:title>FICHA DE INSCRIÇÃO</dc:title>
</cp:coreProperties>
</file>